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ập nhật kết quả và tiến bộ trong ghép gan &amp; ghép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ạng trên thế giới &amp; ở Việt Na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pdate on result and advance of liver tx &amp; organ transplantatio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n the world &amp; in Vietnam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4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Lê Trung Hải và cộng sự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Học viện Quân y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Ghép tạng trên thế giới gần đây được đẩy mạnh với trên 130 nghìn trường hợp</w:t>
        <w:br/>
        <w:t>mỗi năm (trong đó ghép gan là trên 30 nghìn ca) và có tỷ lệ sống thêm sau ghép</w:t>
        <w:br/>
        <w:t>từ 1 - 5 năm là trên 90%. Nhiều ứng dụng tiến bộ kỹ thuật mới như lấy tạng ghép</w:t>
        <w:br/>
        <w:t>ở người cho sống bằng phẫu thuật nội soi và robot, ghép cặp (dual graft), ghép</w:t>
        <w:br/>
        <w:t>khi không phù hợp nhóm máu (ABO incompatibility), ghép phối hợp đa tạng và</w:t>
        <w:br/>
        <w:t>nhiều tiến bộ trong lựa chọn người cho, trong điều trị ức chế miễn dịch và bảo quản</w:t>
        <w:br/>
        <w:t>tạng… đã góp phần cải thiện đáng kể kết quả cho người nhận và đảm bảo an toàn</w:t>
        <w:br/>
        <w:t>với người cho sống.</w:t>
        <w:br/>
        <w:t>Những trường hợp ghép tạng đầu tiên của Việt Nam (ghép thận tháng 6/1992,</w:t>
        <w:br/>
        <w:t>ghép gan 1/2004, ghép tim 6/2010, ghép tụy - thận 3/2014 &amp; ghép phổi 2/2017)</w:t>
        <w:br/>
        <w:t>đã được thực hiện thành công tại Bệnh viện Quân y 103 - Học viện Quân y. Tính</w:t>
        <w:br/>
        <w:t>đến nay, cả nước đã có gần 4500 trường hợp ghép thận được thực hiện tại 20 bệnh</w:t>
        <w:br/>
        <w:t>viện, gần 180 trường hợp ghép gan tại 9 trung tâm, gần 50 ca ghép tim tại 5 bệnh</w:t>
        <w:br/>
        <w:t>viện. Có 1 trường hợp ghép đồng thời tụy - thận và gần 10 ca ghép phổi tại 3 trung</w:t>
        <w:br/>
        <w:t>tâm. Trong những năm gần đây, công tác ghép gan và ghép tạng ở Việt Nam đã có</w:t>
        <w:br/>
        <w:t>những bước tiến mạnh mẽ. Nhiều tiến bộ khoa học công nghệ đã được ứng dụng</w:t>
        <w:br/>
        <w:t>trong ghép gan và ghép tạng mang lại các kết quả tốt. Nhiều bệnh viện có số lượng</w:t>
        <w:br/>
        <w:t>bệnh nhân ghép tạng tăng nhanh như Bệnh viện Việt Đức, Bệnh viện Trung ương</w:t>
        <w:br/>
        <w:t>Quân đội 108, Bệnh viện Trung ương Huế, Bệnh viện Chợ Rẫy... Những bệnh nhân</w:t>
        <w:br/>
        <w:t>ghép tạng sống lâu nhất ở Việt Nam (trên 26 năm với ghép thận, gần 16 năm với</w:t>
        <w:br/>
        <w:t>ghép gan, gần 9 năm với ghép tim, gần 6 năm với ghép tuỵ - thận và gần 3 năm với</w:t>
        <w:br/>
        <w:t>ghép phổi) hiện nay đều có sức khỏe tốt và chức năng tạng ghép ổn định. Sự phát</w:t>
        <w:br/>
        <w:t>triển thêm của các cơ sở ghép tạng mới có chất lượng (như Bệnh viện Trung ương</w:t>
        <w:br/>
        <w:t>Quân đội 108, Bệnh viện Đa khoa Quốc tế Vimec, Bệnh viện Đại học Y Dược Tp. Hồ</w:t>
        <w:br/>
        <w:t>Chí Minh…) đã góp phần đẩy mạnh phát triển ghép tạng.</w:t>
        <w:br/>
        <w:t>Các kết quả và tiến bộ trong ghép gan và ghép tạng ở Việt Nam là rất khả quan,</w:t>
        <w:br/>
        <w:t>góp phần nâng cao hiệu quả điều trị các bệnh nhân suy tạng giai đọan cuối, thúc</w:t>
        <w:br/>
        <w:t>đẩy nền y học nước nhà phát triển, tiếp cận với trình độ kỹ thuật ghép tạng trên thế</w:t>
        <w:br/>
        <w:t>giới và nâng cao công tác chăm sóc sức khỏe cho nhân dân và bộ đội.</w:t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Organ transplantation on the World develop recently with more than 130 thousand</w:t>
        <w:br/>
        <w:t>cases per year (including liver Tx about more than 30 thousand cases) and 1 - 5 years</w:t>
        <w:br/>
        <w:t>post-graft survival about more than 90%. Many advances and new technique were</w:t>
        <w:br/>
        <w:t>applied such as using endo-laparoscopic surgery or robotic surgery for organ harvest</w:t>
        <w:br/>
        <w:t>in living donor, dual graft, ABO incompatibility, combined multi-organ Tx and other</w:t>
        <w:br/>
        <w:t>advances ịn donor selection, immunosuppressant, organ preservation… with</w:t>
        <w:br/>
        <w:t>improving result for recipient and safety for donor.</w:t>
        <w:br/>
        <w:t>The first organ transplantations in Vietnam (kidney Tx on Jun. 1992, liver Tx</w:t>
        <w:br/>
        <w:t>1/2004, heart Tx 6/2010, simultaneous pancreas-kidney Tx 3/2014 &amp; lung Tx 2/2017)</w:t>
        <w:br/>
        <w:t>were successfully performed in 103 Military Hospital /MMU. Until now, near 4500</w:t>
        <w:br/>
        <w:t>kidney Tx in 20 hospitals, &lt; 180 liver Tx in 9 medical centers, &lt; 50 heart Tx in 5</w:t>
        <w:br/>
        <w:t>hospitals. There are 1 case of simultaneous pancreas &amp; kidney Tx and &lt; 10 lung Tx in</w:t>
        <w:br/>
        <w:t>3 centre were performed in our country.</w:t>
        <w:br/>
        <w:t>In recent years, the organ transplantation in Vietnam has been remarkable</w:t>
        <w:br/>
        <w:t>improved. Many advances in science and technology were applied in liver Tx and</w:t>
        <w:br/>
        <w:t>organ Tx with good results. Many hospitals had quickly increasing number of</w:t>
        <w:br/>
        <w:t>organ Tx such as Vietduc Hospital, MCH 108, Hue CH, Choray Hospital ... The longest</w:t>
        <w:br/>
        <w:t>surviving cases of organ Tx in Vietnam (more than 26 years with kidney Tx, near 16</w:t>
        <w:br/>
        <w:t>years with liver Tx, near 9 years with heart Tx and near 3 years with lung Tx) at now</w:t>
        <w:br/>
        <w:t>are living with good health and graft function. The developing of new organ Tx centers</w:t>
        <w:br/>
        <w:t>with high quality (such as MCH 108, Vinmec Hospital, HCMC UMC …) contributed</w:t>
        <w:br/>
        <w:t>for developing of organ Tx.</w:t>
        <w:br/>
        <w:t>The results and advances of liver Tx and organ transplantation in Vietnam were</w:t>
        <w:br/>
        <w:t>promising for treatment of end-stage organ failure, contributing development of</w:t>
        <w:br/>
        <w:t>medicine field in our country, access the level of organ Tx in the World and improving health care for people and mili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18:00Z</dcterms:created>
  <dc:creator>THU</dc:creator>
  <dc:description/>
  <cp:keywords/>
  <dc:language>en-US</dc:language>
  <cp:lastModifiedBy>THU</cp:lastModifiedBy>
  <cp:lastPrinted>2019-11-05T06:19:00Z</cp:lastPrinted>
  <dcterms:modified xsi:type="dcterms:W3CDTF">2019-11-04T23:20:00Z</dcterms:modified>
  <cp:revision>1</cp:revision>
  <dc:subject/>
  <dc:title/>
</cp:coreProperties>
</file>